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2</w:t>
      </w:r>
    </w:p>
    <w:p>
      <w:pPr>
        <w:pStyle w:val="Normal"/>
        <w:ind w:left="49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20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20" w:hanging="0"/>
        <w:jc w:val="center"/>
        <w:rPr/>
      </w:pPr>
      <w:r>
        <w:rPr>
          <w:b/>
        </w:rPr>
        <w:t>ПРИКАЗОМ ПО ПОСОЛЬСТВУ РОССИЙСКОЙ ФЕДЕРАЦИИ</w:t>
      </w:r>
    </w:p>
    <w:p>
      <w:pPr>
        <w:pStyle w:val="Normal"/>
        <w:ind w:left="4920" w:hanging="0"/>
        <w:jc w:val="center"/>
        <w:rPr/>
      </w:pPr>
      <w:r>
        <w:rPr>
          <w:b/>
        </w:rPr>
        <w:t>В ____</w:t>
      </w:r>
      <w:r>
        <w:rPr>
          <w:b/>
          <w:sz w:val="28"/>
          <w:szCs w:val="28"/>
          <w:u w:val="single"/>
        </w:rPr>
        <w:t>Мьянме</w:t>
      </w:r>
      <w:r>
        <w:rPr>
          <w:b/>
        </w:rPr>
        <w:t>______</w:t>
      </w:r>
    </w:p>
    <w:p>
      <w:pPr>
        <w:pStyle w:val="Normal"/>
        <w:ind w:left="4920" w:hanging="0"/>
        <w:jc w:val="center"/>
        <w:rPr/>
      </w:pPr>
      <w:r>
        <w:rPr>
          <w:b/>
        </w:rPr>
        <w:t>от « 25 » _</w:t>
      </w:r>
      <w:r>
        <w:rPr>
          <w:b/>
          <w:u w:val="single"/>
        </w:rPr>
        <w:t>декабря  2024</w:t>
      </w:r>
      <w:r>
        <w:rPr>
          <w:b/>
        </w:rPr>
        <w:t>_ г. № _</w:t>
      </w:r>
      <w:r>
        <w:rPr>
          <w:b/>
          <w:u w:val="single"/>
        </w:rPr>
        <w:t>312</w:t>
      </w:r>
      <w:r>
        <w:rPr>
          <w:b/>
        </w:rPr>
        <w:t>_</w:t>
      </w:r>
    </w:p>
    <w:p>
      <w:pPr>
        <w:pStyle w:val="Normal"/>
        <w:ind w:left="4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СБОРОВ ЗА СОВЕРШЕНИЕ КОНСУЛЬСКИХ ДЕЙСТ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00"/>
        <w:gridCol w:w="25"/>
        <w:gridCol w:w="1552"/>
        <w:gridCol w:w="343"/>
        <w:gridCol w:w="42"/>
        <w:gridCol w:w="1920"/>
        <w:gridCol w:w="57"/>
        <w:gridCol w:w="21"/>
        <w:gridCol w:w="1920"/>
      </w:tblGrid>
      <w:tr>
        <w:trPr>
          <w:trHeight w:val="113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сульского действ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за совершение консульского действия </w:t>
              <w:br/>
              <w:t>(в долл. США)/в мест. валют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.ч. консульский сбор 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</w:rPr>
              <w:t xml:space="preserve"> </w:t>
              <w:br/>
              <w:t>(в долл. США/ в мест. валюте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бор в счет возмещения фактических расходов </w:t>
              <w:br/>
              <w:t>(в долл. СШ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т. валюте)</w:t>
            </w:r>
          </w:p>
        </w:tc>
      </w:tr>
      <w:tr>
        <w:trPr>
          <w:trHeight w:val="154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Выдача документов, удостоверяющих личность граждан </w:t>
              <w:br/>
              <w:t>Российской Федерации за пределами территории Российской Федерации</w:t>
            </w:r>
          </w:p>
        </w:tc>
      </w:tr>
      <w:tr>
        <w:trPr>
          <w:trHeight w:val="95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Выдача паспорта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4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66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дача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8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дача паспорта, содержащего электронный носитель информации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7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</w:t>
            </w:r>
            <w:r>
              <w:rPr>
                <w:shd w:fill="FFFFFF" w:val="clear"/>
              </w:rPr>
              <w:t>несение изменений в паспорт, удостоверяющий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28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b/>
                <w:bCs/>
                <w:sz w:val="24"/>
                <w:szCs w:val="24"/>
              </w:rPr>
              <w:t>II. Рассмотрение заявлений по вопросам гражданства Российской Федерации</w:t>
            </w:r>
          </w:p>
        </w:tc>
      </w:tr>
      <w:tr>
        <w:trPr>
          <w:trHeight w:val="85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1. За рассмотрение заявления о приеме в гражданство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/</w:t>
            </w:r>
          </w:p>
        </w:tc>
      </w:tr>
      <w:tr>
        <w:trPr>
          <w:trHeight w:val="89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2. За рассмотрение заявления о выходе из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>
          <w:trHeight w:val="70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32"/>
              <w:ind w:hanging="0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3. За рассмотрение заявления об установлении факта наличия или отсутствия гражданства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Государственная регистрация актов гражданского состояния</w:t>
            </w:r>
          </w:p>
        </w:tc>
      </w:tr>
      <w:tr>
        <w:trPr>
          <w:trHeight w:val="94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</w:t>
            </w:r>
            <w:r>
              <w:rPr>
                <w:shd w:fill="FFFFFF" w:val="clear"/>
              </w:rPr>
              <w:t>осударственная регистрация заключения брака, включая выдачу свидетельства о заключ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 </w:t>
            </w:r>
            <w:r>
              <w:rPr>
                <w:shd w:fill="FFFFFF" w:val="clear"/>
              </w:rPr>
              <w:t>Государственная регистрация расторжения брака, включая выдачу свидетельства о расторжении брак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8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/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/</w:t>
            </w:r>
          </w:p>
        </w:tc>
      </w:tr>
      <w:tr>
        <w:trPr>
          <w:trHeight w:val="8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Внесение исправлений и изменений в записи актов гражданского состояния, находящиеся на хранении в консульском учреждении Российской Федерации и (или) в консульском отделе дипломатического представительства Российской Федерации, независимо от количества таких исправлений и изменен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</w:t>
            </w:r>
          </w:p>
        </w:tc>
      </w:tr>
      <w:tr>
        <w:trPr>
          <w:trHeight w:val="85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</w:t>
            </w:r>
            <w:r>
              <w:rPr>
                <w:shd w:fill="FFFFFF" w:val="clear"/>
              </w:rPr>
              <w:t>осударственная регистрация перемены имени, включая выдачу свидетельства о перемене имен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>
          <w:trHeight w:val="311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Выдача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консульском учреждении Российской Федерации и (или) в консульском отделе дипломатического представительства Российской Федерации записей актов гражданского состоя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/</w:t>
            </w:r>
          </w:p>
        </w:tc>
      </w:tr>
      <w:tr>
        <w:trPr>
          <w:trHeight w:val="90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Г</w:t>
            </w:r>
            <w:r>
              <w:rPr>
                <w:shd w:fill="FFFFFF" w:val="clear"/>
              </w:rPr>
              <w:t>осударственная регистрация установления отцовства, включая выдачу свидетельства об установлении отцов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</w:t>
            </w:r>
          </w:p>
        </w:tc>
      </w:tr>
      <w:tr>
        <w:trPr>
          <w:trHeight w:val="704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вершение нотариальных действий в интересах физических и юридических лиц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стоверение доверенностей на право пользования и (или) распоряжения недвижим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/>
              <w:t>- детям, в т.ч. усыновленным, супругу,    родителям, полнородным братьям и сестрам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- другим физическим, а также юридическим лицам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/</w:t>
            </w:r>
          </w:p>
        </w:tc>
      </w:tr>
      <w:tr>
        <w:trPr>
          <w:trHeight w:val="67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</w:rPr>
              <w:t xml:space="preserve"> Удостоверение доверенностей, выдаваемых в порядке передовер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612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Удостоверение прочих доверенностей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560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Удостоверение договоров, предмет которых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% суммы договора, но не менее 20 долл. США и не более 1000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сульский сбор ×</w:t>
            </w:r>
            <w:r>
              <w:rPr>
                <w:b/>
                <w:lang w:val="en-US"/>
              </w:rPr>
              <w:t>0,6</w:t>
            </w:r>
          </w:p>
        </w:tc>
      </w:tr>
      <w:tr>
        <w:trPr>
          <w:trHeight w:val="90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Удостоверение сделок, предмет которых не подлежит оцен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</w:tc>
      </w:tr>
      <w:tr>
        <w:trPr>
          <w:trHeight w:val="89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Удостоверение брачного договор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достоверение договоров поручитель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консульского сбора и сб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счет возмещения фактических расход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% суммы, на которую принимается обязательство, но не менее 15 долл. США и не более </w:t>
            </w:r>
            <w:r>
              <w:rPr>
                <w:b/>
                <w:lang w:val="en-US"/>
              </w:rPr>
              <w:t>1000</w:t>
            </w:r>
            <w:r>
              <w:rPr>
                <w:b/>
              </w:rPr>
              <w:t xml:space="preserve"> долл. СШ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сульский сбор ×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 Удостоверение завещани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/</w:t>
            </w:r>
          </w:p>
        </w:tc>
      </w:tr>
      <w:tr>
        <w:trPr>
          <w:trHeight w:val="124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 Совершение морского протест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0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50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видетельствование верности перевода документов с одного языка на другой язык (за каждую страниц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- с иностранного языка на 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- с русского языка на иностранный язы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/</w:t>
            </w:r>
          </w:p>
        </w:tc>
      </w:tr>
      <w:tr>
        <w:trPr>
          <w:trHeight w:val="64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Свидетельствование подлинности подписи на документа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- на банковских карточках и на заявлениях о регистрации юридических лиц (на каждом документе, с кажд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- на иных документа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/</w:t>
            </w:r>
          </w:p>
        </w:tc>
      </w:tr>
      <w:tr>
        <w:trPr>
          <w:trHeight w:val="71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инятие мер по охране наследственного имуществ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видетельствование верности копий документов, а также выписок из документов (за каждую страницу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</w:t>
            </w:r>
          </w:p>
        </w:tc>
      </w:tr>
      <w:tr>
        <w:trPr>
          <w:trHeight w:val="964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Удостоверение равнозначности электронного документа документу </w:t>
              <w:br/>
              <w:t>на бумажном носителе (за каждую страницу документа на бумажном носителе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вершение прочих нотариальных действи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/</w:t>
            </w:r>
          </w:p>
        </w:tc>
      </w:tr>
      <w:tr>
        <w:trPr>
          <w:trHeight w:val="71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стребование личных документов из Российской Федерации</w:t>
            </w:r>
          </w:p>
        </w:tc>
      </w:tr>
      <w:tr>
        <w:trPr>
          <w:trHeight w:val="52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ребование личных документов </w:t>
              <w:br/>
              <w:t>из Российской Федерации (за каждый доку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- с проставленным апостил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- без проставления апостил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8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Легализация иностранных официальных документов</w:t>
            </w:r>
          </w:p>
        </w:tc>
      </w:tr>
      <w:tr>
        <w:trPr>
          <w:trHeight w:val="54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ализация иностранных официальных документов (за каждый документ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/</w:t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ыдача виз иностранным гражданам и лицам без гражданства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4"/>
              <w:t>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</w:tr>
      <w:tr>
        <w:trPr>
          <w:trHeight w:val="359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</w:t>
            </w:r>
          </w:p>
        </w:tc>
      </w:tr>
      <w:tr>
        <w:trPr>
          <w:trHeight w:val="34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</w:t>
            </w:r>
          </w:p>
        </w:tc>
      </w:tr>
      <w:tr>
        <w:trPr>
          <w:trHeight w:val="795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боры за оформление виз гражданам С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ыкновенная одн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/</w:t>
            </w:r>
          </w:p>
        </w:tc>
      </w:tr>
      <w:tr>
        <w:trPr>
          <w:trHeight w:val="3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/</w:t>
            </w:r>
          </w:p>
        </w:tc>
      </w:tr>
      <w:tr>
        <w:trPr>
          <w:trHeight w:val="443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ыкновенная дву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/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ыкновенная многократная ви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анзитная одно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/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зитная двукратная виза с кодом Т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 рабочих дней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/</w:t>
            </w:r>
          </w:p>
        </w:tc>
      </w:tr>
      <w:tr>
        <w:trPr>
          <w:trHeight w:val="35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рабочих дн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/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bookmarkStart w:id="0" w:name="_GoBack"/>
            <w:bookmarkEnd w:id="0"/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Восстановление виз </w:t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визы в консульских учреждениях Российской Федерации </w:t>
              <w:br/>
              <w:t>или в консульских отделах дипломатических представительств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ипломатические и служебные визы выдаются консульскими учреждениями Российской Федерации или консульскими отделами дипломатических представительств Российской Федерации бесплатно, за исключением тех случаев, когда необходимо взимать сборы за выдачу виз на условиях взаимности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боры за оформление дипломатических и служебных виз гражданам государств – участников Соглашения между Российской Федерацией и Европейским сообществом </w:t>
              <w:br/>
              <w:t xml:space="preserve">об упрощении выдачи виз гражданам Российской Федерации и Европейского Союза 2006 года, а также гражданам Дании, Исландии, Лихтенштейна, Норвегии и Швейцарии </w:t>
              <w:br/>
              <w:t>(с учетом принципа взаимности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боры за оформление дипломатических </w:t>
              <w:br/>
              <w:t xml:space="preserve">и служебных виз гражданам государств – участников Соглашения между Российской Федерацией и Европейским сообществом об упрощении выдачи виз гражданам Российской Федерации и Европейского Союза 2006 года, а также гражданам Дании, Исландии, Лихтенштейна, Норвегии </w:t>
              <w:br/>
              <w:t>и Швейцарии (с учетом принципа взаимности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*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*</w:t>
            </w:r>
            <w:r>
              <w:rPr>
                <w:rStyle w:val="FootnoteCharacters"/>
                <w:b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7"/>
              <w:t>*</w:t>
            </w:r>
            <w:r>
              <w:rPr>
                <w:rStyle w:val="FootnoteCharacters"/>
                <w:b/>
              </w:rPr>
              <w:t>**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 от иностранных граждан и лиц без гражданства о выдаче разрешения на временное проживание на территории Российской Федераци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/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ыдача справо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 выдачу справок, оформляемых консульскими должностными лицами в качестве меры по выполнению консульских функций, предусмотренных законодательством или международными договорами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- на русском я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- на иностранном язык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/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</w:t>
            </w:r>
          </w:p>
        </w:tc>
      </w:tr>
      <w:tr>
        <w:trPr>
          <w:trHeight w:val="351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. За совершение консульских действий в нерабочее время, праздничные и выходные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b/>
              </w:rPr>
              <w:t xml:space="preserve"> </w:t>
            </w:r>
            <w:r>
              <w:rPr/>
              <w:t>совершение консульских действий в нерабочее время, праздничные и выходные дни уплачивается дополнительный консульский сбо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/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5 июля 2010 года № 154-ФЗ «Консульский устав Российской Федерации» граждане Российской Федерации освобождаются от уплаты сборов в счет возмещения фактических расходов, связанных с совершением в отношении их консульс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От уплаты консульских сборов и сборов в счет возмещения фактических расходов, связанных с совершением консульских действий, освобож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е органы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изические лица - Герои Советского Союза, Герои Российской Федерации и полные кавалеры ордена Славы, участники и инвалиды Великой Отечественной войны, граждане, награжденные знаком "Жителю блокадного Ленинграда", граждане, награжденные знаком "Житель осажденного Севастополя", </w:t>
      </w:r>
      <w:r>
        <w:rPr>
          <w:rFonts w:eastAsia="Times New Roman;Times New Roman"/>
          <w:bCs/>
          <w:lang w:eastAsia="ru-RU"/>
        </w:rPr>
        <w:t xml:space="preserve">граждане, награжденные знаком "Житель осажденного Сталинграда", </w:t>
      </w:r>
      <w:r>
        <w:rPr/>
        <w:t>граждане, пострадавшие в результате катастрофы на Чернобыльской АЭС, а также в результате других радиационных или техногенных катастроф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;Times New Roman"/>
        </w:rPr>
        <w:t xml:space="preserve"> </w:t>
      </w:r>
      <w:r>
        <w:rPr>
          <w:sz w:val="22"/>
          <w:szCs w:val="22"/>
        </w:rPr>
        <w:t>Ставки консульских сборов утверждены постановлением Правительства Российской Федерации от 11 ноября 2010 г. № 88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ждого из супругов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;Times New Roman"/>
        </w:rPr>
        <w:t xml:space="preserve"> </w:t>
      </w:r>
      <w:r>
        <w:rPr>
          <w:sz w:val="22"/>
          <w:szCs w:val="22"/>
        </w:rPr>
        <w:t>При обращении граждан государства, с которым у Российской Федерации имеется международный договор, определяющий размер ставок сборов за выдачу визы либо предусматривающий отказ от их взимания, применяются положения соответствующего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Сумма, эквивалентная 90 евро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Сумма, эквивалентная 56 евро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22"/>
          <w:szCs w:val="22"/>
        </w:rPr>
        <w:t>Сумма, эквивалентная 34 евр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  <w:lang w:val="en-US" w:eastAsia="zh-CN" w:bidi="ar-SA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  <w:lang w:val="en-US" w:eastAsia="zh-CN" w:bidi="ar-SA"/>
    </w:rPr>
  </w:style>
  <w:style w:type="character" w:styleId="Style17">
    <w:name w:val="Текст выноски Знак"/>
    <w:qFormat/>
    <w:rPr>
      <w:rFonts w:cs="Times New Roman;Times New Roman"/>
      <w:sz w:val="2"/>
      <w:lang w:val="en-US" w:eastAsia="zh-CN" w:bidi="ar-SA"/>
    </w:rPr>
  </w:style>
  <w:style w:type="character" w:styleId="Style18">
    <w:name w:val="Текст сноски Знак"/>
    <w:qFormat/>
    <w:rPr>
      <w:rFonts w:cs="Times New Roman;Times New Roman"/>
      <w:lang w:val="en-US" w:eastAsia="zh-CN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9">
    <w:name w:val="Другое_"/>
    <w:qFormat/>
    <w:rPr>
      <w:color w:val="000000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6"/>
      <w:szCs w:val="26"/>
      <w:lang w:val="ru-RU" w:bidi="ar-SA" w:eastAsia="zh-CN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ругое"/>
    <w:basedOn w:val="Normal"/>
    <w:qFormat/>
    <w:pPr>
      <w:widowControl w:val="false"/>
      <w:spacing w:lineRule="auto" w:line="360"/>
      <w:ind w:firstLine="400"/>
    </w:pPr>
    <w:rPr>
      <w:rFonts w:eastAsia="Times New Roman;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9:00Z</dcterms:created>
  <dc:creator>K417</dc:creator>
  <dc:description/>
  <cp:keywords/>
  <dc:language>en-US</dc:language>
  <cp:lastModifiedBy>admin</cp:lastModifiedBy>
  <cp:lastPrinted>2024-12-25T16:41:00Z</cp:lastPrinted>
  <dcterms:modified xsi:type="dcterms:W3CDTF">2024-12-25T13:46:00Z</dcterms:modified>
  <cp:revision>3</cp:revision>
  <dc:subject/>
  <dc:title>ТАРИФ СБОРОБ</dc:title>
</cp:coreProperties>
</file>